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  37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</w:t>
      </w:r>
      <w:r>
        <w:rPr>
          <w:sz w:val="24"/>
          <w:szCs w:val="24"/>
        </w:rPr>
        <w:t>Komisyonu</w:t>
      </w:r>
      <w:r>
        <w:rPr>
          <w:bCs/>
          <w:sz w:val="24"/>
          <w:szCs w:val="24"/>
        </w:rPr>
        <w:t xml:space="preserve"> ile Eğitim Kültür Gençlik ve Spor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Mersin Valiliği, İl Milli Eğitim Müdürlüğü’nün 08/04/2016 tarih ve E.3981892 sayılı yazısı ile mülkiyeti Belediyemize ait, Tarsus İlçesi, Damlama Mahallesi, Karağür Mevkii, 118 ada, 11 parselde tarla vasfında kayıtlı 7.512,8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 taşınmaz üzerinde bulunan İl Milli Eğitim Müdürlüğü’nce kullanılan Şehit Mehmet Akif Sönmez İlkokulu ve Ortaokulu’nun İl Milli Eğitim Müdürlüğü adına tahsisi ile ilgili, 30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</w:rPr>
        <w:tab/>
      </w:r>
      <w:r>
        <w:rPr>
          <w:sz w:val="24"/>
          <w:szCs w:val="24"/>
        </w:rPr>
        <w:t>İlimiz, Tarsus İlçesi, Damlama Mahallesi, Karağür Mevkii, 118 ada, 11 parselde tarla vasfında kayıtlı 7.512,8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yüzölçümlü taşınmaz üzerinde bulunan ve Mersin İl Milli Eğitim Müdürlüğü’nce Şehit Mehmet Akif Sönmez İlkokulu (325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ve Ortaokulu (551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olarak kullanılan toplam 876,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’lik alanda mevcut Şehit Mehmet Akif Sönmez İlkokulu ve Ortaokulu’nun okul olarak kullanmak üzere Mersin İl Milli Eğitim Müdürlüğü’ne bedelsiz olarak 10 yıllığ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5-13T11:36:00Z</cp:lastPrinted>
  <dcterms:modified xsi:type="dcterms:W3CDTF">2016-06-20T06:34:00Z</dcterms:modified>
  <cp:revision>113</cp:revision>
  <dc:subject/>
  <dc:title/>
</cp:coreProperties>
</file>